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87"/>
        <w:gridCol w:w="1601"/>
        <w:gridCol w:w="1582"/>
        <w:gridCol w:w="1688"/>
      </w:tblGrid>
      <w:tr>
        <w:trPr>
          <w:trHeight w:val="61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 (YT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 Ocak 2008 – 30 Haziran 2008 Dönemi)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4,8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,9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0,4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,9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6,1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5,6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56,8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1,3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0,8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2,8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6,5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6,0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08,8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1,7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1,2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8,2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7,6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7,1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67,7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3,5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2,9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97,1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8,8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26,6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5,3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5,32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0,6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6,0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2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2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2,4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85,5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7,1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7,1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4,2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14,9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2,9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2,9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5,9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19,3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3,8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3,8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7,7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14,6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2,9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2,92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5,8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009,8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1,9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1,98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3,9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05,1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1,0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1,0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42,0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00,4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0,0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0,0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,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95,6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9,1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9,1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18,2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390,9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8,1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8,1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56,3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86,2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7,2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7,2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94,5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581,5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6,3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6,3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2,6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676,7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35,3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35,3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70,7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772,0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4,4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4,4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08,82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.867,3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73,4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73,4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746,94</w:t>
            </w:r>
          </w:p>
        </w:tc>
      </w:tr>
      <w:tr>
        <w:trPr>
          <w:trHeight w:val="109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   Malûllük, yaşlılık ve ölüm sigortası primleri, sigortalıların Kanun'un 50. maddesine göre seçtikleri gelir basamağ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ağlık sigortası primi, ilk sekiz basamakta bulunan sigortalıların sekizinci gelir basamağı tutarının, dokuz ve daha yukarı basamaklarda bulunan sigortalıların ise bulundukları gelir basamağı tutar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igortaya girişte bildirilen gelir basamağının, bir defaya mahsus olmak üzere yüzde 25’i oranında giriş keseneği öden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 xml:space="preserve">        </w:t>
            </w:r>
            <w:r>
              <w:rPr/>
              <w:t>Basamak yükseltmelerinde iki gelir basamağı arasındaki artış farkı kadar yükseltme primi ödenir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7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87"/>
        <w:gridCol w:w="1601"/>
        <w:gridCol w:w="1582"/>
        <w:gridCol w:w="1688"/>
      </w:tblGrid>
      <w:tr>
        <w:trPr>
          <w:trHeight w:val="61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 (YT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 Temmuz 2007 – 31 Aralık 2007 Dönemi)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89,3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7,8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2,7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14,3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2,8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7,7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9,3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7,8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2,7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4,2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2,8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7,7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9,2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7,8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2,6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17,5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3,5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45,9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9,1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4,0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74,2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9,6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2,5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,5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,5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,8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6,1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6,1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2,3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9,1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8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8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3,6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87,4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7,4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7,4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4,9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87,8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7,5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7,5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5,1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79,4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5,8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5,8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1,7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71,0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4,2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4,2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88,4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062,6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2,5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2,5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25,0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54,2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0,8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0,8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1,7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45,8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9,1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9,1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98,3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337,4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7,4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7,4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4,9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29,0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5,8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5,8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71,6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520,6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04,1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04,1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8,2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612,2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2,4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2,4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44,9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703,8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40,7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40,78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81,56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.795,5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59,1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59,1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681,56</w:t>
            </w:r>
          </w:p>
        </w:tc>
      </w:tr>
      <w:tr>
        <w:trPr>
          <w:trHeight w:val="109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   Malûllük, yaşlılık ve ölüm sigortası primleri, sigortalıların Kanun'un 50. maddesine göre seçtikleri gelir basamağ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ağlık sigortası primi, ilk sekiz basamakta bulunan sigortalıların sekizinci gelir basamağı tutarının, dokuz ve daha yukarı basamaklarda bulunan sigortalıların ise bulundukları gelir basamağı tutar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igortaya girişte bildirilen gelir basamağının, bir defaya mahsus olmak üzere yüzde 25’i oranında giriş keseneği öden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 xml:space="preserve">        </w:t>
            </w:r>
            <w:r>
              <w:rPr/>
              <w:t>Basamak yükseltmelerinde iki gelir basamağı arasındaki artış farkı kadar yükseltme primi ödenir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87"/>
        <w:gridCol w:w="1601"/>
        <w:gridCol w:w="1582"/>
        <w:gridCol w:w="1688"/>
      </w:tblGrid>
      <w:tr>
        <w:trPr>
          <w:trHeight w:val="61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 (Y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Ocak 2007 – 30 Haziran 2007 Dönemi)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74,3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4,8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5,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98,3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9,6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0,1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22,4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4,4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4,9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46,4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9,2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9,7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0,4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4,0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4,5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97,6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9,5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9,9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24,9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9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5,4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52,1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4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0,8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79,3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5,8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5,8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1,7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6,5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1,3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1,3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2,6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3,8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6,7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6,7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3,5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61,0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2,2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2,2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4,4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57,5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1,5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1,5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45,6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9,1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9,12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38,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33,6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6,7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6,7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73,4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021,7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4,3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4,3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8,7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09,8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1,9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1,9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43,9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97,9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9,5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9,5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86,0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7,2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7,2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14,4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374,1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4,8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4,82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49,6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62,1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2,4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2,4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84,8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550,2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0,0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0,0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20,1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638,3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7,6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7,6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5,34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.726,4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45,2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45,2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690,58</w:t>
            </w:r>
          </w:p>
        </w:tc>
      </w:tr>
      <w:tr>
        <w:trPr>
          <w:trHeight w:val="109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   Malûllük, yaşlılık ve ölüm sigortası primleri, sigortalıların Kanun'un 50. maddesine göre seçtikleri gelir basamağ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ağlık sigortası primi, ilk sekiz basamakta bulunan sigortalıların sekizinci gelir basamağı tutarının, dokuz ve daha yukarı basamaklarda bulunan sigortalıların ise bulundukları gelir basamağı tutar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igortaya girişte bildirilen gelir basamağının, bir defaya mahsus olmak üzere yüzde 25’i oranında giriş keseneği öden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 xml:space="preserve">        </w:t>
            </w:r>
            <w:r>
              <w:rPr/>
              <w:t>Basamak yükseltmelerinde iki gelir basamağı arasındaki artış farkı kadar yükseltme primi ödenir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87"/>
        <w:gridCol w:w="1601"/>
        <w:gridCol w:w="1582"/>
        <w:gridCol w:w="1688"/>
      </w:tblGrid>
      <w:tr>
        <w:trPr>
          <w:trHeight w:val="61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 (Y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Ocak 2006 – 31 Aralık 2006 Dönemi)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3,3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0,6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4,9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76,0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5,2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9,4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98,7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9,7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3,97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21,4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4,2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8,5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44,0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8,8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3,0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9,7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3,9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8,1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95,4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9,0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3,3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21,1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8,4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46,8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9,3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9,3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8,7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72,5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5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5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9,0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98,2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6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9,6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9,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23,9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4,79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4,79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9,5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15,0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3,0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3,0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6,0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98,2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9,6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9,6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19,2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81,3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6,2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6,2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2,5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64,4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2,9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2,9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85,8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047,6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9,5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9,5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19,0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30,7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6,1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6,1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52,3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13,9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2,7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42,78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5,56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97,0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9,41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9,41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18,8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380,2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6,0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76,0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52,0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63,3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2,6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2,6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85,3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546,5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09,3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09,3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18,60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1.629,6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25,9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325,9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651,86</w:t>
            </w:r>
          </w:p>
        </w:tc>
      </w:tr>
      <w:tr>
        <w:trPr>
          <w:trHeight w:val="1095" w:hRule="atLeast"/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   Malûllük, yaşlılık ve ölüm sigortası primleri, sigortalıların Kanun'un 50. maddesine göre seçtikleri gelir basamağ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ağlık sigortası primi, ilk sekiz basamakta bulunan sigortalıların sekizinci gelir basamağı tutarının, dokuz ve daha yukarı basamaklarda bulunan sigortalıların ise bulundukları gelir basamağı tutar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igortaya girişte bildirilen gelir basamağının, bir defaya mahsus olmak üzere yüzde 25’i oranında giriş keseneği öden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 xml:space="preserve">        </w:t>
            </w:r>
            <w:r>
              <w:rPr/>
              <w:t>Basamak yükseltmelerinde iki gelir basamağı arasındaki artış farkı kadar yükseltme primi ödenir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87"/>
        <w:gridCol w:w="1601"/>
        <w:gridCol w:w="1582"/>
        <w:gridCol w:w="1688"/>
      </w:tblGrid>
      <w:tr>
        <w:trPr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 (Y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Ocak 2005 – 31 Aralık 2005 Dönemi)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5,2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,0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0,99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46,1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9,2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5,16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6,9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3,4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9,3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87,8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7,5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3,51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8,7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1,7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7,68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2,3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6,4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2,41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56,0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1,2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7,1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9,6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5,9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1,88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03,3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0,6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0,6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1,3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26,9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5,40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5,40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10,80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50,6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1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1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0,26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74,29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4,8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9,72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58,1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62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62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3,2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34,6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6,9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6,9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3,86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11,17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2,23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62,23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24,46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87,7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7,54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77,54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5,08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64,2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2,8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92,8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85,70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040,7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8,15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08,15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16,30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17,2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3,4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3,4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46,92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193,80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8,76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38,76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77,52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270,3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4,0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54,0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08,1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346,8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9,37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69,37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8,7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23,38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4,6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4,68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69,36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499,9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9,98</w:t>
            </w:r>
          </w:p>
        </w:tc>
        <w:tc>
          <w:tcPr>
            <w:tcW w:w="1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99,98</w:t>
            </w:r>
          </w:p>
        </w:tc>
        <w:tc>
          <w:tcPr>
            <w:tcW w:w="1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99,96</w:t>
            </w:r>
          </w:p>
        </w:tc>
      </w:tr>
      <w:tr>
        <w:trPr>
          <w:cantSplit w:val="true"/>
        </w:trPr>
        <w:tc>
          <w:tcPr>
            <w:tcW w:w="71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160" w:before="20" w:after="20"/>
              <w:ind w:left="357" w:hanging="357"/>
              <w:rPr/>
            </w:pPr>
            <w:r>
              <w:rPr/>
              <w:t>·       Malûllük, yaşlılık ve ölüm sigortası primleri, sigortalıların Kanun'un 50. maddesine göre seçtikleri gelir basamağının yüzde 20’sidir.</w:t>
            </w:r>
          </w:p>
          <w:p>
            <w:pPr>
              <w:pStyle w:val="GvdeMetni3"/>
              <w:spacing w:lineRule="atLeast" w:line="160" w:before="20" w:after="20"/>
              <w:ind w:left="357" w:hanging="357"/>
              <w:rPr/>
            </w:pPr>
            <w:r>
              <w:rPr/>
              <w:t>·       Sağlık sigortası primi, ilk sekiz basamakta bulunan sigortalıların sekizinci gelir basamağı tutarının, dokuz ve daha yukarı basamaklarda bulunan sigortalıların ise bulundukları gelir basamağı tutarının yüzde 20’sidir.</w:t>
            </w:r>
          </w:p>
          <w:p>
            <w:pPr>
              <w:pStyle w:val="GvdeMetniGirintisi2"/>
              <w:spacing w:lineRule="atLeast" w:line="160" w:before="20" w:after="20"/>
              <w:ind w:left="357" w:hanging="357"/>
              <w:rPr/>
            </w:pPr>
            <w:r>
              <w:rPr/>
              <w:t>·       Sigortaya girişte bildirilen gelir basamağının, bir defaya mahsus olmak üzere yüzde 25’i oranında giriş keseneği ödenir.</w:t>
            </w:r>
          </w:p>
          <w:p>
            <w:pPr>
              <w:pStyle w:val="Normal"/>
              <w:spacing w:lineRule="atLeast" w:line="160" w:before="20" w:after="20"/>
              <w:ind w:left="350" w:hanging="350"/>
              <w:rPr/>
            </w:pPr>
            <w:r>
              <w:rPr/>
              <w:t xml:space="preserve">        </w:t>
            </w:r>
            <w:r>
              <w:rPr/>
              <w:t>Basamak yükseltmelerinde iki gelir basamağı arasındaki artış farkı kadar yükseltme primi ödenir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554"/>
        <w:gridCol w:w="1575"/>
        <w:gridCol w:w="1575"/>
        <w:gridCol w:w="1837"/>
      </w:tblGrid>
      <w:tr>
        <w:trPr>
          <w:cantSplit w:val="true"/>
        </w:trPr>
        <w:tc>
          <w:tcPr>
            <w:tcW w:w="76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-K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İM VE KESENEK TUTAR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Ocak 2004 – 31 Aralık 2004 Dönemi)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Basamak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Tutarı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igorta Primi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Sağlık Primi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ık Toplam Prim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95.667.931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9.133.586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46.347.720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14.641.275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2.928.255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50.142.389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33.614.619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6.722.924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53.937.058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52.587.963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0.517.593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57.731.727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71.561.307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.312.261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61.526.395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393.064.428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8.612.886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65.827.020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414.567.55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2.913.51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70.127.644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436.070.670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87.214.134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74.428.268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457.573.792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91.514.758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91.514.758</w:t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183.029.517</w:t>
            </w:r>
          </w:p>
        </w:tc>
      </w:tr>
      <w:tr>
        <w:trPr/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20"/>
              <w:ind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6:00Z</dcterms:created>
  <dc:creator>yasar</dc:creator>
  <dc:description/>
  <cp:keywords/>
  <dc:language>en-US</dc:language>
  <cp:lastModifiedBy>SİNAN</cp:lastModifiedBy>
  <dcterms:modified xsi:type="dcterms:W3CDTF">2008-02-05T12:32:00Z</dcterms:modified>
  <cp:revision>4</cp:revision>
  <dc:subject/>
  <dc:title/>
</cp:coreProperties>
</file>